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 _</w:t>
      </w:r>
      <w:r>
        <w:rPr>
          <w:rFonts w:cs="Times New Roman" w:ascii="Times New Roman" w:hAnsi="Times New Roman"/>
          <w:sz w:val="24"/>
          <w:u w:val="single"/>
        </w:rPr>
        <w:t>24 сентября 2013 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№ _</w:t>
      </w:r>
      <w:r>
        <w:rPr>
          <w:rFonts w:cs="Times New Roman" w:ascii="Times New Roman" w:hAnsi="Times New Roman"/>
          <w:sz w:val="24"/>
          <w:u w:val="single"/>
        </w:rPr>
        <w:t>2644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с отходам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а и потреб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а Югор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10.01.2002 № 7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хране окружающей среды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4.06.1998 № 8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ходах производства и потребления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30.03.1999 № 52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санитарно-эпидемиологическом благополучии населения», от 06.10.2003 № 131-ФЗ «Об общих принципах организации местного самоуправления в Российской Федерации», в целях регламентации деятельности по обращению с отходами производства и потребл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равила обращения с отходами производства и потребления на территории города Югорска (приложение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4"/>
      <w:bookmarkStart w:id="4" w:name="sub_3"/>
      <w:bookmarkEnd w:id="2"/>
      <w:bookmarkEnd w:id="3"/>
      <w:bookmarkEnd w:id="4"/>
      <w:r>
        <w:rPr/>
        <w:t>Опубликовать настоящее постановление в газете «Югорский вестник» и разместить на  официальном сайте  администрации города Югорска.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Голина и заместителя главы администрации - директора департамента жилищно-коммунального и строительного комплекса В.К.Бандурина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Настоящее постановление вступает в силу после его официального опубликования в газете «Югорский вестник».</w:t>
            </w:r>
          </w:p>
          <w:p>
            <w:pPr>
              <w:pStyle w:val="Style61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города Югорска                                                                      М. И. Бодак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Сивков</w:t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00"/>
      <w:bookmarkEnd w:id="5"/>
      <w:r>
        <w:rPr>
          <w:rStyle w:val="Style9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1000"/>
      <w:bookmarkEnd w:id="6"/>
      <w:r>
        <w:rPr>
          <w:rStyle w:val="Style9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sz w:val="24"/>
          <w:szCs w:val="24"/>
        </w:rPr>
        <w:t xml:space="preserve">администрации города Югорска 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 _</w:t>
      </w:r>
      <w:r>
        <w:rPr>
          <w:rFonts w:cs="Times New Roman" w:ascii="Times New Roman" w:hAnsi="Times New Roman"/>
          <w:sz w:val="24"/>
          <w:u w:val="single"/>
        </w:rPr>
        <w:t>24 сентября 2013 года</w:t>
      </w:r>
      <w:r>
        <w:rPr>
          <w:rFonts w:cs="Times New Roman" w:ascii="Times New Roman" w:hAnsi="Times New Roman"/>
          <w:sz w:val="24"/>
        </w:rPr>
        <w:t xml:space="preserve"> № _</w:t>
      </w:r>
      <w:r>
        <w:rPr>
          <w:rFonts w:cs="Times New Roman" w:ascii="Times New Roman" w:hAnsi="Times New Roman"/>
          <w:sz w:val="24"/>
          <w:u w:val="single"/>
        </w:rPr>
        <w:t>2644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обращения с отходами производства и потреб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на территории города Югор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sub_1001"/>
      <w:bookmarkEnd w:id="7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1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1. Настоящие Правила обращения с отходами производства и потребления на территории города Югорска (далее - Правила) регламентируют организацию сбора, вывоза, переработки, утилизации и захоронения отходов производства и потребления (бытовых и промышленных отходов)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 независимо от их организационно-правововой формы, осуществляющих свою деятельность на территории города Югорска, за исключением отходов, регулирование обращения с которыми входит в полномочия Правительства Российской Федерации и иных государственных органов (в том числе в сфере обращения с ломом цветных и чёрных металлов, радиоактивными отходами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11"/>
      <w:bookmarkStart w:id="11" w:name="sub_1011"/>
      <w:bookmarkEnd w:id="11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2" w:name="sub_1002"/>
      <w:bookmarkEnd w:id="12"/>
      <w:r>
        <w:rPr>
          <w:rFonts w:cs="Times New Roman" w:ascii="Times New Roman" w:hAnsi="Times New Roman"/>
        </w:rPr>
        <w:t>2. Порядок сбора, накопления и вывоза отходов производства и потре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"/>
      <w:bookmarkStart w:id="14" w:name="sub_102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1. Территория муниципального образования городской округ город Югорск подлежит регулярной очистке от отходов в соответствии с экологическими, санитарными и иными требованиями, определёнными законодательством Российской Федерации.</w:t>
      </w:r>
    </w:p>
    <w:p>
      <w:pPr>
        <w:pStyle w:val="Normal"/>
        <w:jc w:val="both"/>
        <w:rPr/>
      </w:pPr>
      <w:bookmarkStart w:id="15" w:name="sub_1021"/>
      <w:bookmarkStart w:id="16" w:name="sub_1022"/>
      <w:bookmarkEnd w:id="15"/>
      <w:r>
        <w:rPr>
          <w:rFonts w:cs="Times New Roman" w:ascii="Times New Roman" w:hAnsi="Times New Roman"/>
          <w:sz w:val="24"/>
          <w:szCs w:val="24"/>
        </w:rPr>
        <w:tab/>
        <w:t xml:space="preserve">2.2. Организация сбора, удаления, обезвреживания бытовых отходов и уборка городских территорий осуществляется в соответствии с </w:t>
      </w:r>
      <w:bookmarkStart w:id="17" w:name="sub_102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Генеральной схемой очистки от твердых бытовых отходов территории города Югор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сбора, накопления и вывоза отходов, образующихся в результате жизнедеятельности на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31"/>
      <w:bookmarkEnd w:id="17"/>
      <w:r>
        <w:rPr>
          <w:rFonts w:cs="Times New Roman" w:ascii="Times New Roman" w:hAnsi="Times New Roman"/>
          <w:sz w:val="24"/>
          <w:szCs w:val="24"/>
        </w:rPr>
        <w:t xml:space="preserve">2.3.1. Сбор бытовых отходов от населения осуществляется  специализированными организациями. </w:t>
      </w:r>
      <w:bookmarkStart w:id="19" w:name="sub_232"/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3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.3.2. Движение мусороуборочной техники, осуществляющей непосредственный сбор бытовых отходов от населения, осуществляется в строгом соответствии с утвержденными графиками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34"/>
      <w:bookmarkStart w:id="22" w:name="sub_23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3.3. Физические лица, проживающие на территории города Югорска обязаны:</w:t>
      </w:r>
    </w:p>
    <w:p>
      <w:pPr>
        <w:pStyle w:val="Normal"/>
        <w:ind w:firstLine="720"/>
        <w:jc w:val="both"/>
        <w:rPr/>
      </w:pPr>
      <w:bookmarkStart w:id="23" w:name="sub_235"/>
      <w:bookmarkStart w:id="24" w:name="sub_235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3.3.1. Складывать бытовые отходы только в мусоросборники (контейнеры), установленные на специальных площадках, или пользоваться услугами специализированных автомашин, производящих вывоз отходов.</w:t>
      </w:r>
    </w:p>
    <w:p>
      <w:pPr>
        <w:pStyle w:val="Normal"/>
        <w:ind w:firstLine="720"/>
        <w:jc w:val="both"/>
        <w:rPr/>
      </w:pPr>
      <w:bookmarkStart w:id="25" w:name="sub_2352"/>
      <w:bookmarkStart w:id="26" w:name="sub_235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3.3.2. Самостоятельно на основании приобретенных талонов, или по договору со специализированной организацией вывозить строительный мусор и отходы, образующиеся в результате строительства, переустройства и перепланировки жилых помещений и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354"/>
      <w:bookmarkStart w:id="28" w:name="sub_102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2.4. Порядок сбора, накопления и вывоза отходов, образующихся в процессе осуществления деятельности индивидуальных предпринимателей и юридических лиц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24"/>
      <w:bookmarkStart w:id="30" w:name="sub_24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4.1. Сбор и временное хранение отходов, образующихся в процессе производственной (хозяйственной) деятельности индивидуальных предпринимателей и юридических лиц, осуществляется силами этих лиц в специально оборудованных для этих целей местах, расположение которых согласуется с администрацией города Югор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sub_241"/>
      <w:bookmarkStart w:id="32" w:name="sub_24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4.2. Вывоз и размещение отходов, образующихся в процессе осуществления деятельности индивидуальных предпринимателей и юридических лиц, осуществляется на договорной основе специализированными организациями либо собственным тран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42"/>
      <w:bookmarkStart w:id="34" w:name="sub_24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4.3. Индивидуальные предприниматели и юридические лица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43"/>
      <w:bookmarkStart w:id="36" w:name="sub_243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4.3.1. Осуществлять раздельный сбор и накопление отходов производства и потребления по видам и классам 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431"/>
      <w:bookmarkStart w:id="38" w:name="sub_243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4.3.2. Оборудовать места сбора и временного хранения отходов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39" w:name="sub_2432"/>
      <w:bookmarkStart w:id="40" w:name="sub_243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.4.3.3. Обеспечивать передачу отходов для транспортировки, утилизации, обезвреживания или размещения в соответствии с законодательством Российской Федерации на договорной основе организациям, имеющим лицензию на деятельность по обращению с отходами (за исключением лиц, самостоятельно осуществляющих вывоз отходов и их сдачу на полигон  для утилизации бытовых и промышленных отходов).</w:t>
      </w:r>
    </w:p>
    <w:p>
      <w:pPr>
        <w:pStyle w:val="Normal"/>
        <w:ind w:firstLine="720"/>
        <w:jc w:val="both"/>
        <w:rPr/>
      </w:pPr>
      <w:bookmarkStart w:id="41" w:name="sub_2433"/>
      <w:bookmarkStart w:id="42" w:name="sub_2435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2.4.3.4. Вести строгий документальный учет образовавшихся, собранных, использованных, обезвреженных и переданных другим лицам, а также размещенных отходов.</w:t>
      </w:r>
    </w:p>
    <w:p>
      <w:pPr>
        <w:pStyle w:val="Normal"/>
        <w:ind w:firstLine="720"/>
        <w:jc w:val="both"/>
        <w:rPr/>
      </w:pPr>
      <w:bookmarkStart w:id="43" w:name="sub_2435"/>
      <w:bookmarkStart w:id="44" w:name="sub_2436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2.4.3.5. Внедрять малоотходные технологии, в том числе систему сбора вторичны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436"/>
      <w:bookmarkStart w:id="46" w:name="sub_1025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2.5. Порядок сбора, накопления и вывоза отходов в садоводческих, огороднических и дачных некоммерческих объединениях граждан, гаражно-строительных кооперативах (ГСК), товарищества владельцев автомобильных гаражей (ТВА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25"/>
      <w:bookmarkStart w:id="48" w:name="sub_25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2.5.1. Для сбора отходов, образующихся в садоводческих, огороднических и дачных некоммерческих объединениях граждан, ГСК, ТВАГ, оборуд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51"/>
      <w:bookmarkEnd w:id="49"/>
      <w:r>
        <w:rPr>
          <w:rFonts w:cs="Times New Roman" w:ascii="Times New Roman" w:hAnsi="Times New Roman"/>
          <w:sz w:val="24"/>
          <w:szCs w:val="24"/>
        </w:rPr>
        <w:t>- контейнерные площа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бесконтейнерного с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252"/>
      <w:bookmarkEnd w:id="50"/>
      <w:r>
        <w:rPr>
          <w:rFonts w:cs="Times New Roman" w:ascii="Times New Roman" w:hAnsi="Times New Roman"/>
          <w:sz w:val="24"/>
          <w:szCs w:val="24"/>
        </w:rPr>
        <w:t>2.5.2. Бытовые отходы с данных площадок вывозятся специализированными организациями в санкционированные места размещения отходов на основании заключенных до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252"/>
      <w:bookmarkStart w:id="52" w:name="sub_25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.5.3. Подлежащие утилизации растительные отходы могут перерабатываться в компост и использоваться в качестве органических удобрений владельцами садово-огородных уча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253"/>
      <w:bookmarkStart w:id="54" w:name="sub_254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.5.4. Отработанные горюче-смазочные материалы, автошины, аккумуляторы, иные токсичные отходы, металлолом собираются в специально оборудованных местах и по мере накопления передаются для утилизации на специализированные предприятия или пункты приема с оформлением подтверждающей документации (акты приема-передачи, справки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54"/>
      <w:bookmarkStart w:id="56" w:name="sub_255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.5.5. Вывоз бытовых отходов с территорий садоводческих, огороднических и дачных некоммерческих объединений граждан, ГСК, ТВАГ осуществляется по мере накопления, но не реже одного раза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255"/>
      <w:bookmarkStart w:id="58" w:name="sub_102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.6. Порядок сбора, накопления и вывоза отходов на строительных площадках, объектах ремонта и реконстр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026"/>
      <w:bookmarkStart w:id="60" w:name="sub_26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2.6.1. Сбор строительных отходов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. </w:t>
      </w:r>
    </w:p>
    <w:p>
      <w:pPr>
        <w:pStyle w:val="Normal"/>
        <w:ind w:firstLine="720"/>
        <w:jc w:val="both"/>
        <w:rPr/>
      </w:pPr>
      <w:bookmarkStart w:id="61" w:name="sub_261"/>
      <w:bookmarkStart w:id="62" w:name="sub_264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6.2. 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производстве аварийных работ на коммунальных сетях с выемкой грунта, извлеченный грунт складируется, таким образом. Чтобы отсутствовала возможность создания аварийной ситуации в движении авто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264"/>
      <w:bookmarkStart w:id="64" w:name="sub_1027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2.7. Содержание контейнерных площадок.</w:t>
      </w:r>
    </w:p>
    <w:p>
      <w:pPr>
        <w:pStyle w:val="Normal"/>
        <w:ind w:firstLine="720"/>
        <w:jc w:val="both"/>
        <w:rPr/>
      </w:pPr>
      <w:bookmarkStart w:id="65" w:name="sub_1027"/>
      <w:bookmarkStart w:id="66" w:name="sub_27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.7.1. Запрещается устанавливать контейнеры (мусоросборники) на проезжей части, тротуарах, газонах и в проездах дворов.</w:t>
      </w:r>
    </w:p>
    <w:p>
      <w:pPr>
        <w:pStyle w:val="Normal"/>
        <w:ind w:firstLine="720"/>
        <w:jc w:val="both"/>
        <w:rPr/>
      </w:pPr>
      <w:bookmarkStart w:id="67" w:name="sub_274"/>
      <w:bookmarkStart w:id="68" w:name="sub_275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2.7.2. При отсутствии условий для размещения контейнерной площадки сбор отходов, образующихся в домах частного сектора и на объектах мелкорозничной торговли, допускается производить по месту их образования в мешки, металлические или пластиковые сборники, с последующим их размещением непосредственно в специализированный автотранспорт для выво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275"/>
      <w:bookmarkStart w:id="70" w:name="sub_276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2.7.3. Обслуживающие организации, иные хозяйствующие субъекты, на территории которых находятся контейнерные площадки, обязаны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276"/>
      <w:bookmarkEnd w:id="71"/>
      <w:r>
        <w:rPr>
          <w:rFonts w:cs="Times New Roman" w:ascii="Times New Roman" w:hAnsi="Times New Roman"/>
          <w:sz w:val="24"/>
          <w:szCs w:val="24"/>
        </w:rPr>
        <w:t>- надлежащее санитарное содержание контейнерной площадки и прилегающей к не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огрузки мусора - уборку контейнерной площадки и прилегающей к не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ее время года - очистку от снега и наледи подходов и подъездов к контейнерной площадке с целью создания нормальных условий для работы специализированного транспорта и использования площадки насел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графика вывоза бытовых отходов согласно договору с организацией, осуществляющей данный ви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й ремонт и замену непригодных к дальнейшему использованию контейне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окраску контейне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екцию мусоросборников не реже одного раза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028"/>
      <w:bookmarkEnd w:id="72"/>
      <w:r>
        <w:rPr>
          <w:rFonts w:cs="Times New Roman" w:ascii="Times New Roman" w:hAnsi="Times New Roman"/>
          <w:sz w:val="24"/>
          <w:szCs w:val="24"/>
        </w:rPr>
        <w:t>2.8. Порядок сбора и вывоза жидких бытовых отходов (ЖБ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028"/>
      <w:bookmarkStart w:id="74" w:name="sub_28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2.8.1. Сбор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281"/>
      <w:bookmarkStart w:id="76" w:name="sub_28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2.8.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282"/>
      <w:bookmarkStart w:id="78" w:name="sub_283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2.8.3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283"/>
      <w:bookmarkStart w:id="80" w:name="sub_284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2.8.4. Запрещается устройство и эксплуатация дренирующих выгребных ям, а также выпуск канализационных стоков открытым способом в дренажные канавы, в приемные лотки дождевых вод, на проезжую часть, в водные объекты и на рельеф местности.</w:t>
      </w:r>
    </w:p>
    <w:p>
      <w:pPr>
        <w:pStyle w:val="Normal"/>
        <w:ind w:firstLine="720"/>
        <w:jc w:val="both"/>
        <w:rPr/>
      </w:pPr>
      <w:bookmarkStart w:id="81" w:name="sub_284"/>
      <w:bookmarkStart w:id="82" w:name="sub_285"/>
      <w:bookmarkEnd w:id="81"/>
      <w:r>
        <w:rPr>
          <w:rFonts w:cs="Times New Roman" w:ascii="Times New Roman" w:hAnsi="Times New Roman"/>
          <w:sz w:val="24"/>
          <w:szCs w:val="24"/>
        </w:rPr>
        <w:t xml:space="preserve">2.8.5. Вывоз ЖБО производится специализированными организациями (юридическими лицами и индивидуальными предпринимателями) на договорной основе.  </w:t>
      </w:r>
      <w:bookmarkStart w:id="83" w:name="sub_286"/>
      <w:bookmarkEnd w:id="8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29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2.9. Порядок сбора и вывоза бесхозяйных отходов.</w:t>
      </w:r>
    </w:p>
    <w:p>
      <w:pPr>
        <w:pStyle w:val="Normal"/>
        <w:ind w:firstLine="720"/>
        <w:jc w:val="both"/>
        <w:rPr/>
      </w:pPr>
      <w:bookmarkStart w:id="85" w:name="sub_1029"/>
      <w:bookmarkStart w:id="86" w:name="sub_293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2.9.1. Учёт несанкционированных мест размещения отходов на территориях общего пользования ведется администрацией города Югорска в целях выявления лиц, виновных в загрязнении и засорении территории общего пользования, и привлечения их к административной ответственности, а также планирования и организации работ по ликвидации несанкционированных мест размещения отходов.</w:t>
      </w:r>
    </w:p>
    <w:p>
      <w:pPr>
        <w:pStyle w:val="Normal"/>
        <w:ind w:firstLine="720"/>
        <w:jc w:val="both"/>
        <w:rPr/>
      </w:pPr>
      <w:bookmarkStart w:id="87" w:name="sub_293"/>
      <w:bookmarkStart w:id="88" w:name="sub_294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2.9.2. Планирование расходов на производство работ по ликвидации несанкционированных мест размещения отходов на очередной финансовый год должно производиться на основании учета мест и объемов периодического скопления бесхозяйных отходов (стихийных свал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9" w:name="sub_294"/>
      <w:bookmarkStart w:id="90" w:name="sub_294"/>
      <w:bookmarkEnd w:id="90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91" w:name="sub_1003"/>
      <w:bookmarkEnd w:id="91"/>
      <w:r>
        <w:rPr>
          <w:rFonts w:cs="Times New Roman" w:ascii="Times New Roman" w:hAnsi="Times New Roman"/>
        </w:rPr>
        <w:t>3. Порядок использования отходов производства и потре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003"/>
      <w:bookmarkStart w:id="93" w:name="sub_1031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3.1. Для отходов, которые могут быть использованы в качестве вторичного сырья, переработка является приоритетным направлением их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031"/>
      <w:bookmarkStart w:id="95" w:name="sub_1032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3.2. Факт использования или реализации вторичного сырья оформляется документально (договор, накладная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032"/>
      <w:bookmarkStart w:id="97" w:name="sub_1033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3.3. Сортировка отходов в целях вторичного их использования осуществляется на специально подготовленных площадках, имеющих твердое по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033"/>
      <w:bookmarkStart w:id="99" w:name="sub_1034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3.4. Использование опасных отходов производится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0" w:name="sub_1034"/>
      <w:bookmarkStart w:id="101" w:name="sub_1034"/>
      <w:bookmarkEnd w:id="101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02" w:name="sub_1004"/>
      <w:bookmarkEnd w:id="102"/>
      <w:r>
        <w:rPr>
          <w:rFonts w:cs="Times New Roman" w:ascii="Times New Roman" w:hAnsi="Times New Roman"/>
        </w:rPr>
        <w:t>4. Порядок обезвреживания отходов производства и потре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004"/>
      <w:bookmarkStart w:id="104" w:name="sub_104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4.1. Обезвреживание отходов I-IV классов опасности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5" w:name="sub_1041"/>
      <w:bookmarkStart w:id="106" w:name="sub_1041"/>
      <w:bookmarkEnd w:id="106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07" w:name="sub_1005"/>
      <w:bookmarkEnd w:id="107"/>
      <w:r>
        <w:rPr>
          <w:rFonts w:cs="Times New Roman" w:ascii="Times New Roman" w:hAnsi="Times New Roman"/>
        </w:rPr>
        <w:t>5. Порядок транспортировки отходов производства и потре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1005"/>
      <w:bookmarkStart w:id="109" w:name="sub_1051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5.1.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051"/>
      <w:bookmarkStart w:id="111" w:name="sub_1052"/>
      <w:bookmarkEnd w:id="110"/>
      <w:r>
        <w:rPr>
          <w:rFonts w:cs="Times New Roman" w:ascii="Times New Roman" w:hAnsi="Times New Roman"/>
          <w:sz w:val="24"/>
          <w:szCs w:val="24"/>
        </w:rPr>
        <w:t>5</w:t>
      </w:r>
      <w:bookmarkStart w:id="112" w:name="sub_1054"/>
      <w:bookmarkEnd w:id="111"/>
      <w:r>
        <w:rPr>
          <w:rFonts w:cs="Times New Roman" w:ascii="Times New Roman" w:hAnsi="Times New Roman"/>
          <w:sz w:val="24"/>
          <w:szCs w:val="24"/>
        </w:rPr>
        <w:t>.2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12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13" w:name="sub_1006"/>
      <w:bookmarkEnd w:id="113"/>
      <w:r>
        <w:rPr>
          <w:rFonts w:cs="Times New Roman" w:ascii="Times New Roman" w:hAnsi="Times New Roman"/>
        </w:rPr>
        <w:t>6. Порядок размещения отходов производства и потре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14" w:name="sub_1006"/>
      <w:bookmarkStart w:id="115" w:name="sub_1063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6.1. Прием отходов на объекты размещения отходов осуществляется с проведением весового (тонн) или объемного (куб. м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6" w:name="sub_1063"/>
      <w:bookmarkStart w:id="117" w:name="sub_1063"/>
      <w:bookmarkEnd w:id="117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18" w:name="sub_1007"/>
      <w:bookmarkEnd w:id="118"/>
      <w:r>
        <w:rPr>
          <w:rFonts w:cs="Times New Roman" w:ascii="Times New Roman" w:hAnsi="Times New Roman"/>
        </w:rPr>
        <w:t>7. При обращении с отходами производства и потребления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1007"/>
      <w:bookmarkStart w:id="120" w:name="sub_1071"/>
      <w:bookmarkEnd w:id="119"/>
      <w:r>
        <w:rPr>
          <w:rFonts w:cs="Times New Roman" w:ascii="Times New Roman" w:hAnsi="Times New Roman"/>
          <w:sz w:val="24"/>
          <w:szCs w:val="24"/>
        </w:rPr>
        <w:t>7.1. Сброс всех видов отходов, в том числе строительного мусора и грунта в не отведенные для этой цели места.</w:t>
      </w:r>
      <w:bookmarkStart w:id="121" w:name="sub_1073"/>
      <w:bookmarkEnd w:id="12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1076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7.2. Оставление мусора на улицах, площадях и в других общественных местах, выставление тары с мусором на улиц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3" w:name="sub_1076"/>
      <w:bookmarkStart w:id="124" w:name="sub_1008"/>
      <w:bookmarkStart w:id="125" w:name="sub_1076"/>
      <w:bookmarkStart w:id="126" w:name="sub_1008"/>
      <w:bookmarkEnd w:id="125"/>
      <w:bookmarkEnd w:id="126"/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ация в сфере обращения с отх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008"/>
      <w:bookmarkStart w:id="128" w:name="sub_1081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8.1. Право осуществления деятельности по обезвреживанию и размещению отходов I-IV классов опасности подтверждается соответствующей лицензией установленного образ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081"/>
      <w:bookmarkStart w:id="130" w:name="sub_1082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8.2. На отходы I-IV классов опасности должен быть составлен паспорт, заполняемый в порядке, определяемом Правительством Российской Федерации. Паспорт опасных отходов составляется на основании данных о составе и свойствах опасных отходов, оценки их 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082"/>
      <w:bookmarkStart w:id="132" w:name="sub_1083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8.3. Лица, которые допущены к обращению с отходами I-IV классов опасности, обязаны иметь профессиональную подготовку, подтвержденную свидетельствами (сертификатами) на право работы с отходами I-IV классов 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083"/>
      <w:bookmarkStart w:id="134" w:name="sub_1084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8.4. Индивидуальные предприниматели и юридические лица, в процесс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процесс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084"/>
      <w:bookmarkStart w:id="136" w:name="sub_1085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8.5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37" w:name="sub_1085"/>
      <w:bookmarkStart w:id="138" w:name="sub_1009"/>
      <w:bookmarkEnd w:id="137"/>
      <w:bookmarkEnd w:id="138"/>
      <w:r>
        <w:rPr>
          <w:rFonts w:cs="Times New Roman" w:ascii="Times New Roman" w:hAnsi="Times New Roman"/>
        </w:rPr>
        <w:t>9. Контроль соблюдения требований в сфере обращения с отх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009"/>
      <w:bookmarkStart w:id="140" w:name="sub_1091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9.1. Контроль соблюдения требований в сфере обращения с отходами осуществляется путем контрольной и надзорной деятельности, определенной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091"/>
      <w:bookmarkStart w:id="142" w:name="sub_1092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t>9.2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sub_1092"/>
      <w:bookmarkStart w:id="144" w:name="sub_1093"/>
      <w:bookmarkEnd w:id="143"/>
      <w:bookmarkEnd w:id="144"/>
      <w:r>
        <w:rPr>
          <w:rFonts w:cs="Times New Roman" w:ascii="Times New Roman" w:hAnsi="Times New Roman"/>
          <w:sz w:val="24"/>
          <w:szCs w:val="24"/>
        </w:rPr>
        <w:t>9.3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1093"/>
      <w:bookmarkStart w:id="146" w:name="sub_1094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9.4. Должностные лица администрации города и её структурных подразделений, осуществляющие контроль за соблюдением настоящих Правил, обязаны своевременно и качественно документально фиксировать признаки выявленных нарушений и принимать меры по предотвращению и пресечению нарушений в сфере обращения с отходами на подведомственных территориях, а также по привлечению к ответственности лиц, виновных в совершении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7" w:name="sub_1094"/>
      <w:bookmarkStart w:id="148" w:name="sub_1094"/>
      <w:bookmarkEnd w:id="148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49" w:name="sub_1010"/>
      <w:bookmarkEnd w:id="149"/>
      <w:r>
        <w:rPr>
          <w:rFonts w:cs="Times New Roman" w:ascii="Times New Roman" w:hAnsi="Times New Roman"/>
        </w:rPr>
        <w:t>10. Ответственность за нарушение Правил обращения с отходами производства и потребления на территории города Ю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1010"/>
      <w:bookmarkStart w:id="151" w:name="sub_101"/>
      <w:bookmarkEnd w:id="150"/>
      <w:r>
        <w:rPr>
          <w:rFonts w:cs="Times New Roman" w:ascii="Times New Roman" w:hAnsi="Times New Roman"/>
          <w:sz w:val="24"/>
          <w:szCs w:val="24"/>
        </w:rPr>
        <w:t xml:space="preserve">10.1. За неисполнение настоящих Правил граждане, а также индивидуальные предприниматели и юридические лица, осуществляющие свою деятельность на территории города Югорска, несут ответственность в соответствии с законодательством Российской Федерации. </w:t>
      </w:r>
      <w:bookmarkStart w:id="152" w:name="sub_102"/>
      <w:bookmarkEnd w:id="151"/>
      <w:bookmarkEnd w:id="152"/>
    </w:p>
    <w:sectPr>
      <w:type w:val="nextPage"/>
      <w:pgSz w:w="11906" w:h="16800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6"/>
      <w:szCs w:val="26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BodyText3Char">
    <w:name w:val="Body Text 3 Char"/>
    <w:qFormat/>
    <w:rPr>
      <w:rFonts w:cs="Times New Roman"/>
    </w:rPr>
  </w:style>
  <w:style w:type="character" w:styleId="BodyText3Char1">
    <w:name w:val="Body Text 3 Char1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cs="Times New Roman"/>
      <w:sz w:val="20"/>
      <w:szCs w:val="20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0" TargetMode="External"/><Relationship Id="rId3" Type="http://schemas.openxmlformats.org/officeDocument/2006/relationships/hyperlink" Target="garantf1://12012084.0" TargetMode="External"/><Relationship Id="rId4" Type="http://schemas.openxmlformats.org/officeDocument/2006/relationships/hyperlink" Target="garantf1://1201511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0:00Z</dcterms:created>
  <dc:creator>НПП "Гарант-Сервис"</dc:creator>
  <dc:description>Документ экспортирован из системы ГАРАНТ</dc:description>
  <dc:language>en-US</dc:language>
  <cp:lastModifiedBy>Сахиуллина Рафина Курбангалеевна</cp:lastModifiedBy>
  <cp:lastPrinted>2013-09-16T10:09:00Z</cp:lastPrinted>
  <dcterms:modified xsi:type="dcterms:W3CDTF">2013-09-26T06:20:00Z</dcterms:modified>
  <cp:revision>2</cp:revision>
  <dc:subject/>
  <dc:title/>
</cp:coreProperties>
</file>